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4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-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Говор на омраза во медиумите насочен кон жените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7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функцијата заменици на генералниот секретар на Собранието на Република Македониј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ктор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Зоран Ѓорѓиевски, Сашо Василевски, Дафина Јованоска Стојаноска, Ванковер Манчев, Весна Пем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Љубен Арнауд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закон  за дополнување на Законот за исплата на платите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Невенка Стаменковска, Ане Лашкоска, Драган Цуклев, Павлинче Честојнова, Трајчо Димко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Чедомир Сазд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aудио и аудиовизуелни медиумски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тонијо Милошоски, Илија Димовски, Љубен Арнаудов, Крсто Мукоски, Драган Данев, Љупчо Димовски, Јусуф Хасани, Лилјана Затуро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Крсто Јован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јавното обвинит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Антонијо Милошоски, Весна Пемова, Ане Лашкоска, Димитар Стевананџиј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Затуро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ењето на Агенцијата за супервизија на капитално финансирано пензиско осигурување во 2016 година;</w:t>
            </w:r>
          </w:p>
        </w:tc>
      </w:tr>
    </w:tbl>
    <w:p>
      <w:pPr>
        <w:pStyle w:val="Normal16"/>
        <w:rPr/>
      </w:pPr>
      <w:r>
        <w:rPr/>
      </w:r>
    </w:p>
    <w:p>
      <w:pPr>
        <w:pStyle w:val="Normal17"/>
        <w:rPr>
          <w:lang w:val="mk-MK"/>
        </w:rPr>
      </w:pPr>
      <w:r>
        <w:rPr>
          <w:lang w:val="mk-MK"/>
        </w:rPr>
      </w:r>
    </w:p>
    <w:p>
      <w:pPr>
        <w:pStyle w:val="Normal17"/>
        <w:rPr>
          <w:lang w:val="mk-MK"/>
        </w:rPr>
      </w:pPr>
      <w:r>
        <w:rPr>
          <w:lang w:val="mk-MK"/>
        </w:rPr>
      </w:r>
    </w:p>
    <w:p>
      <w:pPr>
        <w:pStyle w:val="Normal1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3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11-16T07:27:00Z</dcterms:modified>
  <cp:revision>3</cp:revision>
  <dc:subject/>
  <dc:title>informator_20171116.doc</dc:title>
</cp:coreProperties>
</file>